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loor Leader </w:t>
      </w:r>
      <w:r>
        <w:rPr/>
        <w:t>offers his first floor amendment to File No. 2009-50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8 </w:t>
      </w:r>
      <w:r>
        <w:rPr/>
        <w:t>and</w:t>
      </w:r>
      <w:r>
        <w:rPr>
          <w:b/>
        </w:rPr>
        <w:t xml:space="preserve"> page 2, lines 7 &amp; 14</w:t>
      </w:r>
      <w:r>
        <w:rPr/>
        <w:t>, strike “$49,900” and insert “$49,99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7</w:t>
      </w:r>
      <w:r>
        <w:rPr/>
        <w:t>, strike “REQUESTING EMERGENCY PASSAGE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36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7-29T15:36:00Z</dcterms:modified>
  <cp:revision>2</cp:revision>
  <dc:subject/>
  <dc:title>AMENDMENT</dc:title>
</cp:coreProperties>
</file>